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estões sobre Aplicações Pacificas da Física Nucle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 a principal diferença entre o que se estuda em Física Atômica e em Física Nuclea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te exemplos de como a radiação gama pode ser benéfica e maligna ao ser huma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que são núcleos radioativo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is as vantagens e desvantagens de um reator a fusão nuclear, em relação aos reatores a fissão? Porque não se construiu até hoje um reator a fusã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is as vantagens e desvantagens da radioterapia em relação à hadronterapia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28:00Z</dcterms:created>
  <dc:creator>paulogom</dc:creator>
  <dc:description/>
  <dc:language>en-US</dc:language>
  <cp:lastModifiedBy>paulogom</cp:lastModifiedBy>
  <dcterms:modified xsi:type="dcterms:W3CDTF">2010-05-17T20:32:00Z</dcterms:modified>
  <cp:revision>1</cp:revision>
  <dc:subject/>
  <dc:title>Questões sobre Aplicações Pacificas da Física Nuclear</dc:title>
</cp:coreProperties>
</file>